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ВИТЕЛЬСТВОМ НИЖЕГОРОД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М ОБЛАСТНЫМ ОБЪЕДИНЕНИЕМ ОРГАНИЗАЦИЙ ПРОФСОЮЗОВ "ОБЛСОВПРОФ" И ОБЪЕДИНЕНИЕМ РАБОТОДАТЕЛЕЙ «НИЖЕГОРОДСКАЯ АССОЦИАЦИЯ ПРОМЫШЛЕННИКОВ И ПРЕДПРИНИМАТЕЛЕ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В ОБЛАСТИ СОЦИАЛЬНО-ТРУДОВЫХ ОТНОШЕНИЙ  НА 2012 - 2014 ГОДЫ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 декабря 2011 года №230-П/505/А69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лномочные представители Правительства Нижегородской области (далее - Правительство), Нижегородского областного объединения организаций профсоюзов "Облсовпроф" (далее - Профсоюзы) и объединений работодателей (далее - Работодатели), именуемые в дальнейшем Сторонами, действуя в соответствии с Конституцией Российской Федерации, конвенциями Международной организации труда (МОТ), ратифицированными Российской Федерацией, федеральным и областным законодательством, руководствуясь необходимостью сохранения согласия в обществе, обеспечения государственных и региональных социальных стандартов и гарантий для всех жителей области, обязуясь соблюдать договоренности, достигнутые в ходе трехсторонних коллективных переговоров и консультаций, заключили на основании Трудового кодекса Российской Федерации, Закона Нижегородской области от 27 апреля 1999 года N 40-З "О социальном партнерстве" (с изменениями на 16 ноября 2010 года), настоящее Соглашение в области социально-трудовых отношений на 2012 - 2014 годы (далее - Соглашение), определяющее согласованные позиции Сторон по основным принципам регулирования социально-трудовых отношений на областном уровне в 2012 - 2014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считают на предстоящий период главной целью социальной политики создание условий, обеспечивающих достойную жизнь человека, снижение уровня социального неравенства, повышение доходов и качества жизни населения на основе развития экономики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необходимым заключение отраслевых (межотраслевых), территориальных соглашений и коллективных договоров в организациях всех форм собственности, с индивидуальными предпринимателями и обязуются оказывать профорганизациям, работодателям, их объединениям, органам местного самоуправления, развивающим социальное партнерство, всестороннее со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одписавшие настояще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работодателей 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ВИТИЕ ЭКОНОМ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, что в предстоящий период экономическая политика региона должна быть ориентирована на реализацию мер, обеспечивающих динамическое развитие и повышение конкурентоспособности экономики области с учетом реализации стратегических приоритетов социально-экономического развития области, на основе модернизации и диверсификации производств, развития инновационных процессов, обеспечения условий для размещения конкуренции, повышения эффективности государственного управления, что в конечном итоге повлияет на повышение качества и уровня жизн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этих целях 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биваются дальнейшего роста экономики Нижегородской области, укрепления экономического и финансового положения организаций, для чего осуществляют взаимодействие по вопросам промышленной, бюджетной, инвестиционной, налоговой и ценовой полит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одят политику, направленную на модернизацию действующих и создание новых производств, ориентированных на выпуск новых конкурентоспособных видов продукции в различных отраслях экономики, укрепление финансово-экономического состояния организаций, рост доходов бюджета и повышение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вуют в разработке принципов и методов государственной тарифной и ценовой политики Нижегородской области, готовят предложения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атывают и реализуют проекты, имеющие целью развитие производства, перевод экономики к устойчивому росту, создание и сохранение экономически целесообразных рабочих мест, обеспечение подготовки квалифицированных рабоч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ют условия для развития внутрирегиональной кооперации. Для исполнения областного заказа предпочтение отдается местным товаропроизвод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воевременно принимают меры по предупреждению несостоятельности организаций, их финансовому оздоровлению, используя в полном объеме досудебные процедуры. Принимают меры по предотвращению банкротства и необоснованной реорганизации платежеспособ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яют меры социальной защиты работников, высвобождающихся или находящихся в сфере потенциального высвобождения, в связи с модернизацией производства, в том числе обеспечивают упреждающие мероприятия для повышения профессиональной, территориальной мобильности данной категор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рмируют предложения по созданию оптимальных условий хозяйствования, благоприятных условий для привлечения внутренних и внешних инвестиций, а также для развития инноваций и высоких технологий в промышленности Нижегородской области. Способствуют эффективному управлению собственностью в интересах населения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в реализации мероприятий «Программы развития промышленности Нижегородской области на 2009-2013гг.», направленных на формирование эффективного, динамично растущего промышленного комплекса, сфокусированного на стратегических приорите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оздают условия, стимулирующие промышленные организации проводить модернизацию своего производства, приобретать современное оборудование, содержать мобилизационные мощности, заниматься благотворите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одействуют внедрению в организациях Нижегородской области систем качества, отвечающих требованиям международных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пособствуют включению организаций промышленного комплекса Нижегородской области в утвержденные и формируемые областные и федеральные целев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действуют производителям продукции в разработке и внедрении инновационных и современных информационных технологий, механизмов сертификации продукции, позволяющих увеличить рост производства и выпуск конкурентоспособной проду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Участвуют в разработке, принятии и реализации областных целевых и ведомственных программ развития области и отдельных отраслей ее эконом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5. Создают условия по обеспечению ежегодного роста производительност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оздают благоприятные условия для развития организаций предпринимательства как основы увеличения в Нижегородской области объемов производства и расширения занятости населения, становления в них коллективно-договорного регулирования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оводят консультации в Нижегородской региональной трехсторонней комиссии по регулированию социально-трудовых отношений (далее - Комиссия) по вопросам установления предельных уровней цен (тарифов) на продукцию (услуги) отраслей естественных монополий и жилищно-коммунального хозяйства, социальным последствиям проведения реформ в сфере естественных монополий, жилищно-коммунальном хозяйстве и принимаемым мерам по адресной социальной поддержке низкодоход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одействует реализации основных направлений прогноза социально-экономического развития Нижегородской области, ежегодно разрабатываемого и утверждаемого в соответствии с Законом Нижегородской области от 22 июля 2003 N 66-З "О прогнозировании, стратегическом и программном планировании социально-экономического развития Нижегородской области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Содействует внедрению современных методов управления в экономику Нижегородской области на основе новых информ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Разрабатывает мероприятия, направленные на развитие налогового потенциала Нижегородской области, в том числе за счет привлечения новых инвесторов и стимулирования налогоплательщиков через систему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нимает меры по обеспечению поступления в областной бюджет дополнительных доходов, в том числе доходов за счет постоянной работы с налогоплательщиками по своевременному и в полном объеме перечислению налогов и сборов во все уровни бюджетной системы, более эффективного управления государственной собственностью, работы с должниками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Развивает систему компенсаций процентных ставок за счет средств областного бюджета за использование привлеченных средств коммерческих банков, в том числе для организаций агропромышленного комплекс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Разрабатывает и заключает соглашения о социально-экономическом партнерстве между Правительством Нижегородской области и собственниками промышл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Оказывает содействие в осуществлении мер по финансовому оздоровлению организаций промышленного комплекса Нижегородской области, находящихся в процедуре внешнего 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Содействует развитию малого и среднего предпринимательства во всех секторах экономики Нижегородской области и созданию благоприятных условий для его хозяйствен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Проводит мониторинг состояния предпринимательства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Содействует проведению комплекса мер, направленных на обновление основных фондов организаций Нижегородской области, в том числе организаций промышленности строительных материалов, с переходом на более высокий уровень их технического оснащения, обеспечивающего выпуск высококачественных конкурентоспособных материалов и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Создает необходимые условия для устойчивого снабжения организаций и населения жилищно-коммунальными услугами, проводит работу по внедрению энергосберегающих технологий, содействует снижению себестоимости услуг организаций жилищно-коммунального хозяйства, экономии бюджетных средств, бесперебойной работе пассажирск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Совместно с органами местного самоуправления Нижегородской области проводит работу по погашению задолженности предприятий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Осуществляет передачу объектов жилищного фонда и объектов социально-культурного и коммунально-бытового назначения в муниципальную собственность в соответствии с действующим законодательством и нормативными актами, определяющими условия, размеры и приоритеты 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Устанавливает региональные стандарты стоимости жилищно-коммунальных услуг для расчета субсидий на оплату жилого помещения и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Совершенствует практику назначения в муниципальных районах и городских округах Нижегородской области субсидий и льгот по оплате жилого помещения, коммунальных услуг малоимущи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Содействует совершенствованию организации обслуживания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Оказывает содействие в финансовом оздоровлении сельскохозяйственных товаропроизводителей, развитии сельскохозяйственных потребительских кооперативов, включая кредит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Содействует в развитии социальной инфраструктуры села, повышении качества продовольственной продукции и ее конкурент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Оказывает всестороннее содействие в деятельности организаций потребительского рынка для решения задач качественного преобразования сети предприятий торговли, общественного питания и бытового обслуживания, формирования современных торговых комплексов, повышения уровня обслуживания населения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 При обсуждении и принятии решений по крупным инвестиционным проектам обращает внимание на наличие в создаваемых организациях, компаниях, холдингах, торговых сетях социальной направленности бизнеса и их взаимодействие с профсоюзами и объединениями работод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Осуществляет контроль за соблюдением принятых региональных нормативных актов по регулированию цен и тарифов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9. Принимают меры по сдерживанию потребительской инфляции и снижению разрыва регионального и среднероссийского показ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 Обеспечивает взвешенную политику в области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1. Продолжает работу по организации  транспортного обслуживания населения в пригородном и межмуниципальном со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2. Ежеквартально анализирует и прогнозирует развитие экономической ситуации, публикуя пресс-релизы в областных средствах массовой информации и на официальном сайте Правительств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. Разрабатывают и реализуют программы по продвижению продукции (услуг) на российский и зарубежный рынки сбыта в соответствии с нормами и правилами Всемирной торгов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4. Проводят работу по продвижению продукции областных товаропроизводителей за пределы области и Российской Федерации, в том числе путем участия в выставочно-ярмарочных и конгресс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5. Осуществляют подготовку предложений по оптимизации затрат на организацию товаропродвижения продукции нижегородских товаропроизводителей на основе снижения доли участия посредников в товаропроводящих сетях Нижегород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6.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ют производителям продукции в разработке и внедрении инновационных и современных информационных технологий, механизмов сертификации продукции, позволяющих увеличить рост производства и выпуск конкурентоспособной прод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7. Принимают необходимые меры по обеспечению стабильности и экономического роста организаций, за счет  проведения модернизации и повышения производительности труда, перехода к инновационной модели развития, внедрения энергоэффективных технологий, обеспечивающих выпуск конкурентоспособной продукции, создания дополнительн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8. Обеспечивают по запросу исполнительных органов государственной власти Нижегородской области и органов местного самоуправления Нижегородской области предоставление предприятиями и организациями информации, необходимой для совместной разработки прогноза и мониторинга социально-экономического развития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9. Обеспечивают своевременную оплату за потребленные энерго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0. Принимают меры по сохранению объемов производства на предприятиях, использующих труд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1. Ежеквартально знакомят первичные профсоюзные организации, с которыми заключены коллективные договоры, с анализом финансово-хозяйственной деятельности организаций, не реже двух раз в год отчитываются перед работниками об ее ит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2. Обеспечивают участие в работе органов управления организациями всех форм собственности представителей первичной профсоюзной организации, действующей в организации, в порядке, определенном коллектив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3. Разрабатывают программы кадрового восполнения организаций специалистами с начальным, средним и высшим профессиональным образованием на среднесроч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4. Проводят совместную работу по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5. Воздерживаются от проведения забастовок, а также иных акций протеста, приводящих к нарушению технологического процесса или наносящих ущерб работодателю при соблюдении им норм трудового законодательства, условий настоящего Соглашения, отраслевых (межотраслевых) соглашений и коллективных договоров. При наличии оснований для объявления забастовок проводят предварительные консультации с работодателями и их объединениями в соответствии с действующим законодательством и Региональным перечнем минимума необходимых работ (услуг), выполняемых в период проведения забастовки работниками организаций (филиалов, представительств или иных обособленных структурных подразделений), индивидуальными предпринимателям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ПРИОРИТЕТНЫХ НАЦИОНАЛЬ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ют и реализуют комплекс организационных и финансовых мер по реализации приоритетных национальных проектов «Образование», «Здоровье», «Жиль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ют совместный контроль за реализацией приоритетных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обходимости вырабатывают и принимают экстренные меры по недопущению срыва выполнения мероприятий приоритетных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особствуют формированию у населения культуры здорового образа жизни, совершенствуют профилактические меры противодействия распространению наркомании, алкоголизма, социально значимых заболеваний, в том числе ВИЧ/СПИДа среди работников организаций, осуществляют комплекс мер по повышению качества образования граждан; создают условия для обеспечения доступности жилья; повышения качества жизни сельского населения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ят в трудовых коллективах и среди населения информационно-разъяснительную работу о содержании национальных проектов и организаци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ывает содействие развитию кадрового потенциала первичного звена здравоохранения через подготовку и переподготовку врачей общей практики, участковых врачей-терапевтов и врачей-педиа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имает меры по оснащению амбулаторно-поликлинических учреждений диагностическим оборудованием, укреплению материально-технической базы службы скорой помощи, оснащению лечебно-профилактических учреждений современными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действует повышению качества и доступности первич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ует и обеспечивает проведение дополнительной диспансеризации работников бюджет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нимает меры, направленные на сохранение работникам бюджетной сферы средней заработной платы за время прохождения ими диспансеризации и дополнительных медицински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еспечивает качественное проведение медицинских осмотров медицинскими учреждениями, имеющими лицензию, и реализацию рекомендаций по дальнейшему лечению заболеваний, выявленных по результатам проведенн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ует проведение иммунизации населения в рамках приказа Минздрава России от 27 июня 2001 года "Национальный календарь профилактических прививок и календарь профилактических прививок по эпидемическим показаниям" (с изменениями на 11 января 2007 года), а также в рамках исполнения соответствующих нормативных правовых акто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ивает выплату ежемесячного вознаграждения за выполнение функций классного руководителя педагогическим работникам областных государственных учреждений в соответствии с законодательством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еспечивает подключение школ к сети Интернет, производит закупку оборудования для компьютерных классов областных государств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Финансирует поощрение лучших учреждений образования, активно внедряющих инновационные образовательные программы, а также лучших педагогических работников в виде областных грантов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беспечивает реализацию областной целевой программы "Меры социальной  поддержки молодых специалистов Нижегородской области на 2011 - 2023 годы», утвержденной постановлением Правительства Нижегородской области от 13 сентября 2010 года N 6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еспечивает  реализацию  мероприятий целевой Программы по модернизации учреждений здравоохранения Нижегородской области на 2011-2012 годы и закреплению кадров медицинских работни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 Осуществляет комплекс мер по обеспечению роста жилищного строительства в рамках реализации постановления Правительства Нижегородской области от 31.03.2011 № 222 «Об утверждении областной целевой программы «Стимулирование развития жилищного строительства в Нижегородской области 2011-201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роизводит разработку нормативных правовых актов и внесение соответствующих изменений в существующие правовые акты, связанные с улучшением и обеспечением комфортным и доступным жильем жителей Ниже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 практику привлечения кредитных ресурсов банков для реализации программы ипотечного и льготного целевого кредитования населения на жилищное строительство и газификацию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беспечивает улучшение жилищных условий ветеранов и инвалидов в соответствии с Законом Нижегородской области от 7 июля 2006 года N 68-З "О формах и порядке предоставления мер социальной поддержки по обеспечению жильем отдельных категорий граждан в 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еспечивает ускоренное развитие животноводства в Нижегородской области посредством субсидирования производства животноводческой и племенной продукции, приобретения сельскохозяйственной техники и оборудования, субсидирования процентных ставок по кредитам реализации инвестиционных проектов в животноводстве и перерабатывающей промыш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Предусматривает в расходах областного бюджета в подразделе "Сельское хозяйство и рыболовство" средства на софинансирование расходов, осуществляемых в рамках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</w:t>
        <w:br/>
        <w:t>N 44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Участвуют совместно с организациями здравоохранения и лечебно-профилактическими учреждениями Нижегородской области в проведении дополнительной диспансеризации работников организаций Нижегородской области; организуют дополнительный медицинский осмотр работников, занятых на работах с вредными и опасными производственными фак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охраняют за работниками среднюю заработную плату за время прохождения ими диспансеризации и дополнительных медицински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Развивают лечебную и материальную базу имеющихся на балансе предприятий лечебных учреждений, в том числе здрав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Содействуют производству в Нижегородской области медицинской техники, санитарного транспорта для реализации приоритетного национального проекта "Здоровь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Включают представителей профсоюзных орган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Взимают плату с проживающих в общежитиях за пользование жилой площадью и коммунальными услугами по тарифам в размерах не выше установленных для муниципального и государствен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Выдают гарантии банкам под кредитование строительства и приобретение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Выделяют льготные долгосрочные кредиты на приобретение и строительств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Содействуют развитию сети потребительских кооперативов по заготовке, снабжению, сбыту, переработке продукции личных подсобных хозяйств и крестьянских фермерских хозяйств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ыплачивают единовременные пособия на обзаведение хозяйством молодым специалистам, прибывающим на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Содействуют проведению дополнительной иммунизации, вакцинопрофилактики работников за счет средств организации, совершенствуют профилактические меры противодействия распространению наркомании и алкоголизма среди работников организаци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Принимают меры по созданию и оборудованию в подразделениях организаций Нижегородской области помещений для оказания медицинской помощи, формированию санитарных постов с аптечками, укомплектованными набором современных лекарственных препаратов, средств оказания перв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Предусматривают дополнительные меры материального стимулирования и поддержки способной и талантливой молодежи в организациях, работников, повышающих свою квалифик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Содействуют использованию средств организаций Нижегородской области, привлечению кредитных ресурсов и средств граждан для строительства жилья и продажи его работникам по сметной стоимости и в рассрочку, обеспечивают повышение доступности ипотечных жилищных кредитов для работников, молодых специалистов, в том числе за счет предоставления субсидий для оплаты первоначального взноса при оформлении кредита или частичного погашения процентной ставки за пользование кредитом из средств организаций. Формируют специализированный жилищны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Способствуют увеличению объемов долгосрочного ипотечного жилищного кредитования граждан за счет средств организаци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 Создают условия для санаторно-курортного оздоровления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0. Включают в коллективные договоры и соглашения положения по обязательствам сторон социального партнерства по реализации национальных проектов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1. Контролируют проведение дополнительной диспансеризации и дополнительных медицинских осмотров работников организаций Нижегородской области, занятых на работах с вредными и опасными производственными фак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2. Содействуют улучшению жилищных условий на льготных основаниях работникам, стоящим в очереди, используя механизм коллективных договоров и соглашений различ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3. Оказывают информационную поддержку реализации приоритетных национальных проектов, используя многотиражную и стенную печать, профсоюзные издания и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3 . ДЕМОГРАФИЯ И НАРОДОНАСЕ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учитывают, что демографическая политика региона предполагает преодоление  негативных  показателей  воспроизводственных процессов за счет консолидации   мер   экономической,   финансовой   и   социальной  политики Правительства  Нижегородской  области,  в  связи  с  чем требует совместных усилий  всех  сторон  Соглашения  и  должна осуществляться в тесной связи с реализацией Стратегии развития Нижегород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уют реализацию основных направлений демографической политики Нижегородской области: концепции демографического развития Нижегородской  области  на  период до 2020 года, а также планов, программ и мероприятий в области народо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пособствуют   сохранению   и  укреплению  здоровья  нас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    роли     профилактики    заболеваемости    и    формиро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сохранительного  поведения,  развитию  условий  для  ведения здорового образа жизн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действуют повышению уровня рождаемости, укреплению института семьи, возрождению и сохранению духовно-нравственных  традиций семейных отношений, семейного воспит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беспечивают  снижение  травматизма  и  смертности  населения от несчастных случаев на производстве, профзаболеваний, дорожно-транспортных происшествий  и  других  внешних  причин; своевременное выявление на ранних стадиях, профилактику и лечение профзаболеваний, сердечно-сосудистых и других заболеваний, которые дают высокий процент смерт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тимулируют миграционное замещение естественной убыли населения за счет  организации добровольного  переселения  в  Нижегородскую область соотечественников, проживающих за рубеж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существляет мониторинг и прогнозирует развитие демографической и социально-экономической ситуации в области с целью определения приоритетных направлений и перспектив развития. Разрабатывает программы демографического развития области и организует их реализац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пособствует развитию условий для ведения здорового образа жизни населения  области,  включая  обеспечение мониторинга и современного уровня контроля  за соответствием продукции, предназначенной для человека, а также факторов  среды обитания человека требованиям законодательств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Развивает систему поддержки семьи в связи с рождением и воспитанием детей, обеспечения государственной материальной поддержки семей, имеющих дет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областной целевой программы «Создание семейных детских садов в Нижегородской области в 2011-2023 годах», утвержденной постановлением Правительства Нижегородской области от 04.04.2011 №228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Содействует  укреплению  репродуктивного  здоровья  населения и повышению качества оказания медицинской помощи женщинам в  период беременности и родов, развитию перинатальных технологий;  обеспечивает государственную поддержку лечения бесплод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Способствует реализации мероприятий по переселению соотечественников в рамках Областной  целевой  программы  по  оказанию содействия добровольному переселению в Российскую Федерацию (Нижегородскую область)    соотечественников,   проживающих   за   рубежом,   утвержденной постановлением  Правительства  Нижегородской  области  (с изменениями на 11.11.2009 год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Разрабатывают и внедряют механизмы стимулирования у работников ответственного отношения к своему здоровь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и соглашениях финансирование 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работников  льготным  (бесплатным)  горячим питанием, в т.ч. диетическим (по медицинским показаниям), сертифицированными специальной одеждой, специальной обувью и другими средствами индивидуальной защиты, смывающими и обезвреживающими средствами  в  соответствии  с установленными  нормами  для  работников,  занятых  на работах с вредными и (или)  опасными  условиями  труда, а также на работах, выполняемых в особых температурных условиях или связанных с загряз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 и  оздоровление,  санаторно-курортное  лечение  работающих и членов их сем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олнительных обязательств работодателя по возмещению вреда, причиненного жизни и здоровью работника при исполнении им трудовых обязанност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евое  участие  в  оплате  ставки  кредита  на  строительство  или приобретение жиль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существляют  при  наличии  финансовых  возможностей  за  счет собственных  средств  единовременные  выплаты при рождении первого ребенка, увеличивают  сумму  выплат  при  рождении  второго  и  каждого последующего ребенка,  оказывают  материальную  помощь  при поступлении ребенка в первый клас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Предусматривают частичную или полную компенсацию подтвержденных расходов работников, в семьях которых сумма дохода на одного члена семьи не превышает прожиточного минимум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в  детских  дошкольных учреждениях и оздоровительных лагерях детей работни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содержание  детей-инвалидов  в  детских дошкольных учреждениях и приобретение им путевок в оздоровительные лагер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  содержание   детей   в   детских   дошкольных   учреждениях, оздоровительных лагерях семьям, имеющим троих и более де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беспечивают социальную защиту материнства и труда женщи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ют  4  дополнительных  оплачиваемых  выходных  дня  в  месяц одному   из   работающих  родителей  (опекуну,  попечителю)  для  ухода  за детьми-инвалидами и инвалидами с детства до достижения ими возраста 18 лет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аждого дополнительного выходного дня производить в размере дневного заработка за счет средств Фонда социального страхования  Российской Федерации в соответствии с действующим трудовым 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Устанавливают неполный рабочий день или неполную рабочую неделю по просьбе беременной женщины, одного из родителей (опекуна, попечителя), имеющего  ребенка  в  возрасте до 14 лет (ребенка-инвалида в возрасте до 18 лет),  а  также  лица,  осуществляющего  уход  за  больным  членом  семьи в соответствии  с  медицинским заключением. Оплату в этих случаях производить пропорционально отработанному времени или в зависимости от выполненного ими объема  работ  в  соответствии  с  действующим законодательством Российской Федерации о труд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Обеспечивают   условия   и  охрану  труда  женщин  и  молодежи (подростков), для чег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 первоочередную аттестацию рабочих мест женщин и подростков по условиям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 мероприятия  по  механизации  ручных и тяжелых физических работ  для  обеспечения  норм  предельно  допустимых  нагрузок для женщин и подростков, установленных действующим законодательством  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Устанавливают коллективным договором работнику, имеющему двух и более  детей  в возрасте до 14 лет (ребенка-инвалида в возрасте до 18 лет), одинокой  матери  (или отцу), воспитывающей (ему) ребенка в возрасте до 14 лет,  ежегодные  дополнительные  отпуска  без сохранения заработной платы в удобное  для  работников время продолжительностью до 14 календарных дней. В этом  случае указанный отпуск по заявлению работника может быть присоединен к  ежегодному  оплачиваемому отпуску или использован отдельно полностью или по  частям.  Перенесение  этого  отпуска  на  следующий  год не допускается (статья 263 Трудового кодекса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Осуществляют   пропаганду  здорового  образа  жизни  наряду  с информированием о вреде  низкой  физической активности, нерационального и несбалансированного питания, потребления алкоголя, табака, наркотических и токсических веществ, также обучение навыкам по соблюдению правил гигиены и режима труда, режима и структуры пит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рганизуют включение в коллективные договоры и соглашения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дня при работе с вредными и тяжелыми условиями труда, обеспечению работников сертифицированными средствами индивидуальной и коллективной защи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Организуют  на  базе  учебно-методического  центра  профсоюзов обучение  руководителей  и специалистов предприятий и организаций всех форм собственности  по  вопросам  социального  партнерства,  трудового законодательства, охраны тру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 совмест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 Предусматривают  мероприятия по сохранению и доступности услуг, оказываемых пунктами общественного питания, культурно-просветительскими, спортивными, оздоровительными и социально-бытовыми объектами организаций, с учетом действующих  норм и фактической численности работающих, поддержанию на должном уровне их технического состоя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ЗАНЯТОСТЬ НАСЕЛЕНИЯ И РАЗВИТИЕ РЫНКА ТР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считают проведение государственной политики в области занятости населения, развития трудовых ресурсов, профессионального образования и подготовки кадров одним из национальных приоритетов и рассматривают повышение ее эффективности в неразрывной связи с решением задач социально-экономического развития Нижегородской области, обеспечения гарантий и учета интересов работников и работодателей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пособствуют развитию рынка труда и гарантии занятости населения, сохранению и рациональному использованию кадрового потенциала, повышению его профессионального квалификационного уровн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вают разработку и реализацию областной и территориальных программ содействия занятости населения на 2012-2014 годы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авливают социально допустимый уровень регистрируемой безработицы на 2012 - 2014 годы (по данным официальной регистрации) в пределах двух процентов. Содействуют стабилизации рынка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авливают следующие критерии массового высвобождения работников, увольняемых в связи с ликвидацией организаций либо сокращением численности (штата) за определенный календарный период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и более - в течение трех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и более - в течение шести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и более - в течение года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численности работающих в городах и районах Нижегородской област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 и более - в течение трех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и более - в течение шести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и более - в течение го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гласовывают объемы приема учащихся (студентов) в учреждения начального и среднего профессионального образования в соответствии с потребностями регионального рынка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атывают мероприятия по развитию персонала на производстве, профориентации и психологической поддержке населения, по регулированию рынк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актикуют проведение совместных семинаров руководителей  организаций и председателей профсоюзных комитетов. Организуют и проводят областные конкурсы профессионального мастерства, на лучшую систему внутрипроизводственного обучения персонал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вуют в формировании банков вакансий рабочих мест с оплатой труда, обеспечивающей работнику уровень дохода в размере не ниже величины прожиточного минимума, бюджета развития семьи трудоспособного населени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ивают реализацию мероприятий по организации общественных работ и временной занятости подростков в рамках территориальных программ содействия занятости населени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беспечивают меры по определению необходимых объемов трудовой миграции, а также повышение ответственности в рамках своих полномочий за соблюдение миграционного законодательства на территории Нижегородской области. 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водят работу, направленную на сокращение объемов трудовой миграции за пределы Нижегородской област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ирует единую кадровую политику организаций различной формы собственности с эффективным использованием профессионального ресурса работников. Разрабатывает и реализует программы, мероприятия по анализу и государственной поддержке организаций в развитии персонала. Разрабатывает механизм регулирования рынка труда и образовательных услуг (спроса и предложения на рынке труда). Формирует единую систему внутрипроизводственного обучения кадров организаци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азрабатывает областные мероприятия по организации новых и сохранению действующих рабочих мест, осуществляет долевое участие в финансировании мероприятий, касающихся проведения активной политики содействия занятости населения. Объемы соответствующих финансовых затрат определяются и согласовываются сторонами в ходе разработки и принятия областного бюджет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казывает содействие по взаимодействию промышленных организаций Нижегородской области с высшими образовательными учреждениями и другими образовательными учреждениями в вопросах подготовки и трудоустройства выпускник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едставляет профсоюзам и работодателям ежемесячно текущую и ежеквартальную аналитическую информацию о положении на рынке труда, способствует ее публикации в средствах массовой информации, изданию информационных материал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В соответствии с Федеральным законом от 18 июля 2006 года </w:t>
        <w:br/>
        <w:t>N 110-ФЗ "О внесении изменений в Федеральный закон "О правовом положении иностранных граждан в Российской Федерации" формирует предложения о потребности в привлечении иностранных работников, в том числе о квотах на осуществление иностранными гражданами трудовой деятельности в Российской Федераци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Не рассматривает заявки работодателей на привлечение иностранной рабочей силы с заработной платой ниже прожиточного минимума  трудоспособного населения Нижегородской област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В соответствии с Федеральным законом от 25 июля 2002 года </w:t>
        <w:br/>
        <w:t>N 113-ФЗ "Об альтернативной гражданской службе" определяет перечень организаций и виды работ для ее прохождени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ринимает меры по устранению обстоятельств и причин выявленных нарушений законодательства о занятости населения и восстанавливает нарушенные права граждан, а также подготавливает соответствующие предложения по совершенствованию данного законодательств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азрабатывает и реализует областную программу, предусматривающую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Осуществляет  контроль за  трудоустройством   слабозащищенных категорий граждан на квотируемые рабочие места.</w:t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 соответствии со статьей 11 Федерального закона от 12 января 1996 года N 10-ФЗ "О профессиональных союзах, их правах и гарантиях деятельности" (с изменениями на 29 июня 2004 года),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Создают объединения работодателей в городских округах и муниципальных районах Нижегородской области в соответствии с Федеральным законом от 27 ноября 2002 N 156-ФЗ "Об объединениях работодателей"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N 3)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Содействуют проведению государственной политики занятости населения на основе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ловий договоров, регулирующих трудовые отношения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мощи в трудоустройстве, профессиональной подготовке и предоставления сверх установленной законодательством Российской Федерации дополнительной материальной помощи увольняемым работникам за счет средств организаций и других работодателей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рофессиональной подготовки, переподготовки и повышения квалификации работающих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реализации мероприятий, предусматривающих сохранение и рациональное использование профессионального потенциала работников, их социальную защиту, улучшение условий труда и иные льготы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а на работу граждан, особо нуждающихся в социальной защите и испытывающих трудности в трудоустройстве, в соответствии с установленными квотами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й квоты для трудоустройства инвалид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Ежемесячно, в соответствии с законодательством о занятости, представляют органам службы занятости информацию о наличии вакантных рабочих мест (должностей), выполнении квоты для приема на работу инвалид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Решение о привлечении иностранной рабочей силы принимают с учетом мнения органов первичной профсоюзной организации предприятия, а при их отсутствии – отраслевых профсоюз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Осуществляют меры по сохранению и созданию новых рабочих мест, совместно с организация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, востребованным рынком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Осуществляют ликвидацию организаций и их подразделений, изменение форм собственности, полное или частичное приостановление производства, влекущие за собой сокращение рабочих мест или ухудшение условий труда, только после предварительного, не менее чем за три месяца, уведомления соответствующих профсоюзов и проведения с ними переговор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Ежегодно до 1 мая представляют в уполномоченные органы местного самоуправления заявку о потребности в рабочей силе для замещения в предстоящем году вакантных и создаваемых рабочих мест иностранными работниками. При заключении трудового или гражданско-правового договора с иностранным гражданином, прибывшим в Российскую Федерацию в порядке, не требующем получения визы, в десятидневный срок с момента его подписания, уведомляют управление Федеральной миграционной службы России по Нижегородской области и управление государственной службы занятости населения Нижегородской области о привлечении и использовании в целях осуществления трудовой деятельности иностранных граждан, прибывших в Нижегородскую обл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Создают объединения работодателей в городских округах и муниципальных районах Нижегородской области в соответствии с Федеральным законом от 27 ноября 2002 N 156-ФЗ "Об объединениях работодателей"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N 3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3. Ежегодно представляют министерству образования Нижегородской области информацию о потребности в кадрах с начальным, средним и высшим профессиональным образованием. Способствуют обеспечению учащихся (студентов) учреждений начального, среднего и высшего профессионального образования, имеющих государственную аккредитацию, базами практик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В коллективных договорах и соглашениях предусматривают проведение и обеспечение финансирования из прибыли организаций мероприятий, направленных на сохранение объемов работ, создание новых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я им льгот и компенсаций, дополнительных к установленным законодательством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Используя механизм коллективно-договорного процесса, совместно принимают меры по сдерживанию массового высвобождения работник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Обеспечивают совместно с профсоюзами включение в коллективные договоры и соглашения вопросов организации внутрифирменного развития персонала на производстве, направленных на сохранение и рациональное использование профессионального потенциала работников, повышение их конкурентоспособности на рынке труда. Активно участвуют в областных мероприятиях: заседаниях межведомственной комиссии по развитию персонала на производстве, конкурсах, семинарах, круглых столах, опросах, проводимых Правительством области для формирования эффективной кадровой политики. Оперативно предоставляют информацию (внутрипроизводственное обучение персонала, потребность в кадрах), необходимую для формирования единых механизмов развития трудовых ресурс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 Оказывают бесплатные консультации и правовую помощь членам профсоюз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При увольнении работников предпенсионного возраста (мужчины 58 - 59 лет, женщины 53 - 54 лет) в связи с сокращением численности работающих в организациях внебюджетной сферы содействуют оформлению досрочной пенсии управлением государственной службы занятости населения Нижегородской области и предусматривают в коллективных договорах возможность выплаты пенсий таким работникам до достижения пенсионного возраста из средств организаций, в случае отказа управления государственной службы занятости населения Нижегородской област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Участвуют в разработке программ и мероприятий по вопросам занятости и развития трудовых ресурсов Нижегородской области. Содействуют организации и проведению областных мероприятий по развитию персонала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 Информируют Правительство Нижегородской области о нарушениях прав работников бюджетной сферы, проживающих в сельской местности, рабочих поселках, на бесплатные коммунальные услуги в рамках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1. Проводят анализ проектов коллективных договоров на соответствие их положений действующему трудовому законодательству и соглашения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ПЛАТА ТРУ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И КАЧЕСТВО ЖИЗНИ НА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как залога роста экономики, ее инновационной направленности, совершенствование политики доходов, активизацию покупательной способности граждан. В эт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ализируют действующую систему мер по обеспечению роста заработной платы и доходов населения, готовят предложения по решению задачи достижения их значений, определенных Стратегией развития Нижегородской области до 2020 года, утвержденной постановлением Правительства Нижегородской области от 17 апреля 2006 N 12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 С учетом социально-экономических условий и величины прожиточного минимума трудоспособного населения в Нижегородской области стороны ежегодно заключают региональное соглашение о минимальной заработной плате в регионе, размер которой не может быть ниже установленного федеральным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 Осуществляют на всех уровнях социального партнерства совместную деятельность по решению проблем, связанных с оплатой тру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ение реальных доходов населения, обеспечение соответствия оплаты труда его результатам и сложно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ние условий для повышения удельного веса заработной платы в общих доходах на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ближение уровня средней заработной платы в организациях всех форм собственности к величине бюджета развития семьи трудоспособного на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еньшение доли населения с доходами ниже прожиточного миниму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ижение уровня дифференциации населения по дох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 Проводят согласованную политику по совершенствованию систем оплаты труда и доходов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5. Совершенствуют</w:t>
      </w:r>
      <w:r>
        <w:rPr>
          <w:sz w:val="28"/>
          <w:szCs w:val="28"/>
        </w:rPr>
        <w:t xml:space="preserve"> систему тарифно-договорного регулирования заработной платы работников внебюджетных отраслей в рамках    социального партнерства с учетом договорного норматива – бюджета развития семьи трудоспособного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 Контролируют своевременность выплаты заработной платы и принимают меры к погашению долгов по заработной плате в организациях всех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ют разработку Нижегородской региональной трехсторонней комиссией по регулированию социально-трудовых отношений единых рекомендаций по установлению на областном и местном уровнях систем оплаты труда работников организаций, финансируемых из соответствующих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В целях повышения уровня пенсионного обеспечения населения Нижегородской области проводят разъяснительные и организационные мероприятия по реализации Федерального закона от 30 апреля 2008 года </w:t>
        <w:br/>
        <w:t>N 56-ФЗ «О дополнительных взносах на накопительную часть пенсии и государственной поддержке пенсионных накоплений» и дополнительных обязательств работодателей по его внедрению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ет мониторинг уровня заработной платы в организациях Нижегородской области. Проводит работу с юридическими лицами и индивидуальными предпринимателями с целью выявления и легализации теневой части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существляет своевременное перечисление средств из областного фонда компенсаций в бюджеты муниципальных районов и городских округов на реализацию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существляет контроль за выплатой заработной платы работникам учреждений бюджетной сферы за счет средств областного бюджета и бюджетов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еспечивает в рамках работы группы при Правительстве Нижегородской области и соответствующих рабочих групп в муниципальных образованиях и городских округах, созданных в целях принятия оперативных мер по ликвидации задолженности по выплате заработной платы в организациях Нижегородской области, реализацию мероприятий по погашению и предупреждению появления задолженности по заработной плате перед работниками организаци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Ежеквартально утверждает величину прожиточного минимума для основных социально-демографических групп населения Нижегородской области, публикует его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оводит анализ структуры прожиточного минимума для основных социально-демографических групп населения с учетом происходящих изменений в социальной сфере и в жилищно-коммунальном хозя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существляет мониторинг основных показателей уровня жизни населения Нижегородской области в целом, в разрезе городов и районов, ежеквартально размещает результаты мониторинга на официальном сайте Правительств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оводит работу по дальнейшему совершенствованию и актуализации потребительской корзины для основных социально-демографических групп населения Нижегородской области в целях повышения качества уровня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беспечивает  условия  для  участия  Нижегородской региональной трехсторонней комиссии по регулированию  социально-трудовых отношений  в разработке и (или) обсуждении проектов законодательных и иных нормативных правовых актов,  программ  социально-экономического  развития, других актов органов государственной власти в сфере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соответствии со статьей 11 Федерального закона от 12 января 1996 года N 10-ФЗ «О профессиональных союзах, их правах и гарантиях деятельности» (с изменениями на 29 июня 2004 года),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32"/>
              <w:rPr/>
            </w:pPr>
            <w:r>
              <w:rPr>
                <w:b/>
                <w:sz w:val="28"/>
                <w:szCs w:val="28"/>
                <w:u w:val="single"/>
              </w:rPr>
              <w:t>Работодатели и Профсоюзы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pacing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pacing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19. Предусматривают в коллективных договорах, локальных нормативных актах организаций порядок индексации заработной платы в связи с ростом потребительских цен на товары и услуги не реже одного раза в год.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 Принимают меры по приведению положений коллективных договоров в соответствие с федеральными и областными   соглаше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firstLine="61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21. Предусматривают в коллективных договорах:</w:t>
            </w:r>
          </w:p>
          <w:p>
            <w:pPr>
              <w:pStyle w:val="TextBodyIndent"/>
              <w:ind w:left="-108" w:firstLine="7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 выплату денежной компенсации заработной платы в случае ее задержки;</w:t>
            </w:r>
          </w:p>
          <w:p>
            <w:pPr>
              <w:pStyle w:val="TextBodyInden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</w:t>
            </w:r>
            <w:r>
              <w:rPr>
                <w:spacing w:val="0"/>
                <w:sz w:val="28"/>
                <w:szCs w:val="28"/>
              </w:rPr>
              <w:t>- вопросы, связанные с защитой пенсионных прав ра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Предоставляют профсоюзным комитетам в соответствии с коллективным договором аналитические документы и формы статистической отчетности по вопросам организации труда 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3. Предусматривают совместно с профсоюзами в коллективных договорах и соглашениях минимальный размер тарифных ставок и окладов с учетом </w:t>
      </w:r>
      <w:hyperlink r:id="rId2">
        <w:r>
          <w:rPr>
            <w:rStyle w:val="InternetLink"/>
          </w:rPr>
          <w:t>прожиточного минимума</w:t>
        </w:r>
      </w:hyperlink>
      <w:r>
        <w:rPr>
          <w:sz w:val="28"/>
          <w:szCs w:val="28"/>
        </w:rPr>
        <w:t xml:space="preserve"> трудоспособного населения на территории, индекса роста потребительских цен, положений регионального тарифного и областных отраслевых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Своевременно выплачивают заработную плату работникам. В случае задержек выплат зарплаты порядок и размеры компенсационных выплат определяются в соответствии с законодательством Российской Федерации и коллективн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Гарантируют оплату труда работникам при вынужденных простоях (временной приостановке работы по причинам экономического, технического или организационного характера) в размере не ниже 2/3 средней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Допускают неденежные виды вознаграждения за труд (в соответствии с коллективным договором или трудовым договором по письменному заявлению работников). Доля заработной платы, выплачиваемой в неденежной форме, не может превышать 20 процентов от общей суммы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7. Предоставляют в соответствии с коллективными договорами и соглашениями дополнительные, по сравнению с законодательством Российской Федерации, льготы и компенсации работникам, занятым на вредных и опасных условиях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8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9. Осуществляют общественный контроль за соблюдением законодательных и других нормативных актов по оплате труда, защищают при этом законные права и интересы работников, в том числе посредством участия своих представителей в примирительных комиссиях, трудовых арбитражах, судебных заседаниях и других инстан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0. Совместно с органами по труду и статистики осуществляют периодическое информирование трудовых коллективов и населения об уровнях средней заработной платы работающих в Нижегородской области, индексах потребительских ц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1. Совместно с работодателями регулярно информируют работников о реализации планов социально-экономического развития организации и выполнении коллективных договоров. Содействуют росту производительности труда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 Оказывают бесплатные консультации и правовую помощь членам профсою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3. Информируют Правительство Нижегородской области о нарушениях прав работников бюджетной сферы, проживающих в сельской местности, рабочих поселках, на бесплатные коммунальные услуги в рамках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4. Проводят анализ проектов коллективных договоров на соответствие их положений действующему трудовому законодательству и соглаше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ХРАНА ТРУДА, ОКРУЖАЮЩЕЙ СР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Е ЭКОЛОГИЧЕСК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одят целенаправленную работу по обеспечению конституционного права работников на труд в условиях, отвечающих требованиям безопасности и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иодически через средства массовой информации информируют общественность о состоянии условий труда, уровнях производственного травматизма и профзаболеваемости работающих на предприятиях и в организациях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вышают эффективность государственного и общественного контроля за состоянием и охраной окружающей среды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реализацию на территории Нижегородской области государственной политики в области охраны труда и осуществляет в этих целях государственное управление охраной труда. Обеспечивает реализацию областной целевой программы «Улучшение условий и охраны труда в организациях Нижегородской области» на 2010-2012 годы, утвержденного постановлением Правительства Нижегородской области от 13 апреля 2009 года № 218 и последующей областной целевой программы, взаимодействие с органами государственного надзора и контроля по вопросам соблюдения трудового, природоохранного законодательства и законодательства об охране труда в организациях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действует реализации мер экономической заинтересованности работодателей в обеспечении безопасных условий труда. Осуществляет государственную экспертизу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ует проведение на территории Нижегородской области в установленном порядке обучения по охране труда работников, в том числе руководителей организаций, проверки ими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вершенствует систему экологического мониторинга, обеспечивает реализацию первоочередных мер по улучшению экологической обстановки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еспечивает финансирование мероприятий по охране труда бюджетных организаций Нижегородской области, в том числе на проведение аттестации рабочих мест по условиям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беспечивают реализацию мероприятий по охране труда, предусматривая их необходимое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еспечивают разработку и внедрение системы управления охраной труда и промышленной безопас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нимают меры по выполнению требований законодательства об охране труда, создают службы, вводят штатные должности специалистов по охране труда или организуют эту работу по договорам в соответствии с требованиями действующего законодательства; организуют обучение работников безопасным методам и приемам работ, оказанию первой помощи пострадавшим, проведение стажировки на рабочем месте; за счет собственных средств обеспечивают работников специальной одеждой, специальной обувью и другими средствами индивидуальной защиты; обеспечивают условия труда женщин и лиц моложе 18 лет в соответствии с государственными нормативными требованиям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оводят аттестацию рабочих мест по условиям труда с последующей сертификацией организации работ по охране труд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Обеспечивают условия для осуществления общественного контроля уполномоченными и доверенными лицами по охране труда, создают комитеты (комиссии)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едусматривают совместно с Профсоюзами в коллективных договорах и соглашениях гарантии, обеспечивающие уполномоченным лицам и комиссиям по охране труда выполнение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Обеспечивают за счет собственных средств проведение предварительных (при приеме на работу) и периодических медицинских осмотров работников, занятых на тяжелых работах и на работах с вредными и (или) опасн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Обеспечивают расследование и учет несчастных случаев на производстве и профессиональ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Обеспечивают выполнение обязательных требований в области охраны окружающей среды в организациях Нижегородской области, установленных законами, иными нормативными правовыми актами, природоохранными нормативами, государственными стандартами, техническими регламентами и иными нормативными документами в области охраны окружающей среды, на основе применения наилучших существующих технологий, обеспечения надежной и эффективной работы очистных сооружений, установок и средств контроля, обезвреживания и утилизации отходов, проведения в необходимых случаях экологического аудита, экологической сертификации, оценки воздействия на окружающую среду и экологической экспертизы, планируют и реализуют мероприятия по охране окружающей среды, рациональному использованию и восстановлению природных ресурсов, восстановлению природной среды, рекультивации земель, благоустройству территорий в соответствии с Федеральным законом от 10 января 2002 года N 7-ФЗ "Об охране окружающей среды", предусматривают необходимое финансирование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Обеспечивают производственный экологический контроль за выполнением природоохранных мероприятий, соблюдением нормативов качества окружающей природной среды, выполнением требований природоохранного законодательства, не допускают сокращения экологически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Обеспечивают подготовку в области охраны окружающей среды и экологической безопасности руководителе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Обеспечивают выполнение требований государственных санитарно-эпидемиологических правил и нормативов, устанавливающих требования к факторам рабочей среды и трудового процесса, осуществляют меры по гигиеническому воспитанию и обучению работников, пропаганде здорового образа жизни, проводят в трудовом коллективе информационную работу по профилактике социально-значимых заболеваний, в том числе ВИЧ/СП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4. Добиваются включения и реализации мероприятий по охране труда, в том числе проведения аттестации рабочих мест по условиям труда, в коллективные договоры организаций Нижегородской области и соглашения различ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5. Осуществляют общественный контроль за соблюдением прав работников в сфере охраны труда и окружающей природной среды силами собственных инспекций, уполномоченных (доверенных лиц) профсоюзных комитетов. Вносят предложения в органы управления по совершенствованию действующего законодательства об охране труда и социальной защите работающих, пострадавших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Защищают права и интересы работников в случае нарушения законодательства о труде и охране труда, а также пострадавших от несчастных случаев на производстве или получивших профессиональные заболевания, в т.ч. в судебны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7. Инициируют создание в организациях Нижегородской области комитетов (комиссий)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АЯ ЗАЩИТА РАБОТНИКОВ 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одят согласованную политику в области развития здравоохранения, спорта, семейного и детского отдыха, по сохранению и укреплению сети социально-культур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атывают и реализуют систему контроля за своевременным перечислением и использованием в полном объеме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ют оздоровление, отдых и временное трудоустройство детей, подростков и студенческой молодежи, содействуют развитию молодежного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организации летних оздоровительных кампаний 2012 - 2014 годов осуществляют долевое участие в финансировании детских и других оздоровительных лагерей за счет средств организаций, профсоюзов, областного бюджета и бюджетов муниципальных районов и городских округов Нижегородской области. Расходы на эти цели предусматривать в объеме не ниже уровня предыдущего периода, с учетом роста цен и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нимают меры по сохранению на территории Нижегородской области объектов социальной сферы: санаториев-профилакториев и других учреждений здравоохранения, детских оздоровительных лагерей, детских дошкольных учреждений, спортивных сооружений и учреждений культуры, стационарных, полустационарных и нестационарных учреждений социального обслуживания семьи и детей, граждан пожилого возраста 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уществляет реализацию федеральных законов в части переданных полномочий по оказанию мер социальной поддержки в объемах средств, предусмотренных на их предоставление в обла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дусматривает поэтапный переход на финансирование учреждений социальной сферы с учетом параметров качества предоставляемых бюджетных услуг в соответствии с потребностью населения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вершенствует систему регулирования цен на потребительские товары и услуги населению на территори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Разрабатывает гарантированный перечень бесплатных медицинских услуг, оказываемых за счет средств областного бюджета и бюджета фонда обязательного медицинского страхования, в соответствии с областной Программой государственных гарантий по обеспечению граждан Нижегородской области бесплатной медицинской помощью, осуществляет контроль за ее соблюдением на местах. Определяет порядок назначения и льготного выделения отдельным категориям граждан лекарственных препаратов. Обеспечивает в полном объеме финансирование областных целевых программ по здравоохранению (сахарный диабет, борьба с туберкулезом и наркоманией, материнства и детства,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Использует строго по целевому назначению средства фонда обязательного медицинского страхования. Обеспечивает завершение выдачи полисов медицинского страхования соответствующим категориям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существляет перечисление субвенций и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редусматривает в областном бюджет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услуг по медицинской реабилитации (долечиванию) больных непосредственно после стационарного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ую оплату путевок на санаторно-курортное лечение для работников бюджетной сферы,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Обеспечивает в рамках областного бюджета финансирование объектов социально-культурного комплекс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Осуществляет подготовку предложений по стоимости подарков многодетным семьям, имеющим 3 и более детей, и в ряде други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Осуществляет расселение граждан из ветхого и непригодного для проживания жилищного фонда Нижегородской области на основании разработанных жилищных программ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Сохраняет действие ранее установленных в Нижегородской области мер социальной поддержки отдельных категор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Предоставляет путевки в детские санатории и санаторно-оздоровительные центры (лагеря) круглогодичного действия, расположенные на территории Нижегородской области, категориям граждан в соответствии с Законом Нижегородской области от 24 ноября 2004 N 130-З "О мерах социальной поддержки граждан, имеющих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субвенции органам местного самоуправления муниципальных районов и городских округов Нижегородской области на предоставление мер социальной поддержки в виде возмещения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на основании 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</w:t>
        <w:br/>
        <w:t>7 сентября 2007 года N 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 Возмещает расходы по сопровождению детей до места нахождения детского санатория и санаторно-оздоровительного центра (лагеря) круглогодичного действия, расположенного на территории Российской Федерации  в соответствии с постановлением Правительства Нижегородской области от 25 марта 2009 № 149 «Об организации отдыха, оздоровления и занятости детей и молодежи Ниже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 В ходе приватизации организаций, осуществляющих социально значимую деятельность, не допускают их перепрофилирования и массового сокращения численности работающих согласно договорам купли-продажи в течение указанного в договорах срока; предусматривают штрафные санкции за нарушение условий договора и его расторжение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 Осуществляют контроль за выплатой компенсаций семьям с детьми и пособий по государственному социальному страхованию в организациях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1. Предусматривают совместно с Профсоюзами в коллективных договорах и соглашениях проведение и финансирование из фондов организаций мероприятий по созданию условий для отдыха работников,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Своевременно и в полном объеме осуществляют уплату страховых взносов по обязательному социальному страх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Обеспечивают хозяйственное обслуживание, сохранение и материальное укрепление социально-культурной сферы организаций, загородных оздоровительных лагерей, их подготовку и организацию отдыха детей, подростков в каникуля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4. Перечисляют профсоюзным комитетам организаций Нижегородской области денежные средства на проведение социально-культурной и иной работы среди работников в размере, определяемом коллективными договорами, ежемесячно и бесплатно перечисляют членские профсоюзные взносы, удержанные из заработной платы работников - членов профсоюза, на счета Профсоюзов одновременно с выдачей банками средств на заработ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Взаимодействуют с органами государственного контроля и надзора Нижегородской области, общественными организациями Нижегородской области при изучении уровня обслуживания населения учреждениями социально-бытовой сферы, здравоохранения, торговли, общественного питания, образования, учреждений, организующих отдых и оздоровление детей. Вносят самостоятельно органам государственной власти Нижегородской области предложения по устранению недостатков и совершенствованию работы да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5. Способствуют предоставлению на основе коллективных договоров дополнительных льгот ветеранам труда, имеющим заслуги перед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Организуют обучение членов выборного профсоюзного органа вопросам правового регулирования трудовых отношений, практике заключения и реализации коллективных договоров и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7. Осуществляют через правовые службы Профсоюзов предоставление бесплатных консультаций членам профсоюзов по вопросам трудов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8. Для защиты прав работников направляют своих предста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и предприятий, организаций и учреждений по организации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ллегиальные органы местного самоуправления муниципальных районов и городских округов по распределению средств для организации детско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9. Обеспечивают участие профсоюзных санаториев в реализации област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анаторно-курортному лечению работников бюдж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ечиванию больных непосредственно после стационарного леч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ЛОДЕЖНАЯ ПОЛИТ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одят профориентационную работу с безработными гражданами и незанятым населением, выпускниками школ и учреждений системы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ют согласование объемов приема учащихся (студентов), в том числе по профессиям, специальностям, в учреждения начального, среднего профессионального образования с целью приведения в соответствие рынков труда и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существляют обеспечение учащейся, студенческой и работающей молодежи информацией о возможностях и перспективах развития производственного потенциала области, о структуре и направлениях подготовки кадров в образовательных учреждениях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должают совершенствовать механизм реализации молодежной политики среди студентов высших и учащихся средних профессион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еспечивают разработку и реализацию мероприятий в рамках программ содействия занятости населения по созданию временных (сезонных) рабочих мест для студенческой и учащейся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Ежегодно проводят анализ потребности на рынке труда в специалистах различных профессий из числа выпускников учреждений высшего и среднего профессионального образования Нижегородской области и публикуют результаты анализа в региональных средствах массовой информ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пределяют меры по финансированию студенческих оздоровительных лагере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Проводят традиционные областные студенческие культурно-массовые мероприятия и мероприятия для работающей молодеж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Совершенствуют взаимодействие учреждений профессионального образования по подготовке и закреплению кадров в экономике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Создает и развивает правовые, экономические и организационные условия для трудовой и гражданской социализаци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беспечивает профессионально-ориентационную работу с молодежью, совершенствование комплекса учебно-воспитательной работы, распространение передового опыта производственного обучения в организациях Нижегородской области, развитие наставничества и курато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Осуществляет финансирование программ дополнительной социальной защиты студентов, учащихся и аспирантов при установление именных стипен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При формировании областного бюджета на соответствующий год предусматривает расходы на обязательное медицинское страхование неработающего населения, в том числе студентов высших и средних профессион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Проводит ежегодный мониторинг профессиональной востребованности выпускников образовательных учреждений начального, среднего и высшего профессионального образования по результатам обращений их в центры занятости населения районов и городов Нижегородской области по вопросам содействия в труд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Создают инвестиционный климат, благоприятствующий закреплению в организациях области наиболее квалифицированной и социально зрелой част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Организуют учебно-производственную практику студентов по договорам с учреждениями высшего и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Содействуют решению жилищных проблем семей молодых рабочих 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Участвуют в опережающем обучении молодых работников, подлежащих высвобождению в результате реорганизации организаций и сокращения ш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Осуществляют развитие внутрифирменного обучения молодых сотрудников, расширяют возможности для повышения их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Осуществляют меры, направленные на защиту социально-экономических интересов и трудовых прав молодежи, по обеспечению правового просвещения молодежи с учетом специфики современных условий рынк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 Координируют деятельность профсоюзных организаций образовательных учреждений, оказывают им организационно-методическую, финансовую и иную помощь в осуществлении их практическ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Обеспечивают организационную работу по реализации программ дополнительной социальной защиты аспирантов, студентов высших и средних профессиональных образовательных учреждений Нижегород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ВИТИЕ СОЦИАЛЬНОГО ПАРТНЕ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уществляют меры по реализации Закона Нижегородской области от 27 апреля 1999 года N 40-З «О социальном партнерстве» (с изменениями на  16 ноября 2010 года),  признают отраслевые, территориальные и иные соглашения и коллективные договоры важнейшим инструментом поддержания на местах социальной стаби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нимают на себя в пределах своих полномочий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1 – 201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оводят работу по включению в областные отраслевые соглашения обязательств по повышению заработной платы, установленных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уют мероприятия, направленные на  совершенствование форм и методов регулирования социально-трудовых отношений, обучение представителей сторон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казывают содействие в создании и деятельности первичных профсоюзных организаций, координационных советов профсоюзов и объединений работодателей; территориальных трехсторонних комиссий по регулированию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одействуют развитию социального партнерства на уровне муниципальных образований Нижегородской области, заключению территориальных и отраслевых соглашений. Разрабатывают рекомендации по развитию института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пособствуют предотвращению коллективных трудовых споров; участвуют в их разреш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В соответствии с Федеральным законом от 12 января 1996 года N 10-ФЗ «О профессиональных союзах, их правах и гарантиях деятельности» (с изменениями на 29 июня 2004 года) признает право Профсоюзов области на владение и пользование объектами, включенными после совместной работы по разграничению собственности между профсоюзами и государством в реестр профсоюз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Информирует в установленном порядке стороны Соглашения о вопросах, выносимых на рассмотрение Правительства Нижегородской области, касающихся социально-трудовых отношений. Включает Нижегородское областное объединение организаций профсоюзов «Облсовпроф» и Нижегородскую ассоциацию промышленников и предпринимателей в перечень организаций, которым осуществляется рассылка правовых актов, касающихся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Обеспечивает участие представителей Сторон в работе комиссий, рабочих групп, образованных в органах исполнительной власти Нижегородской области, при рассмотрении социально-экономически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о предусматривает в областном бюджете выделение наряду с другими средствами массовой информации средств на оказание финансовой поддержки выпуска газеты "Профсоюзная трибуна" в соответствии с методикой планирования бюджетных ассигнований областного бюджета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ривлекает руководителей областных организаций Профсоюзов для участия в работе совещаний, проводимых Правительством Нижегородской области, связанных с реорганизацией, изменением форм собственности организаций, созданием ассоци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4. Обеспечивает условия для участия Нижегородской региональной трехсторонней комиссии по регулированию  социально-трудовых отношений  в разработке и (или) обсуждении проектов законодательных и иных нормативных правовых актов, программ социально-экономического  развития, других актов органов государственной власти в сфер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5. Обеспечивает освещение выполнения настоящего Соглашения в средствах массовой информации, учредителями которых является,  в том числе с предоставлением теле-радио эфира, представителям профсоюзов и работодателей на безвозмездной осно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Не препятствуют созданию профсоюзов в организациях независимо от их организационно-правовой формы, признают необходимость соблюдения прав и гарантий профсоюзной деятельности, в том числе участия представителей профсоюзной организации в деятельности коллегиальных органов управления (совет директоров, 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Обеспечивают условия для осуществления органами государственного контроля и надзора Нижегородской области и профсоюзными органами контроля за соблюдением трудов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0. Создают объединения работодателей в городских округах и муниципальных районах Нижегородской обла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7 ноября 2002 N 156-ФЗ «Об объединениях работодателей»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N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При поддержке работодателей и органов местного самоуправления Нижегородской области проводят работу по созданию первичных профсоюзных организаций в организациях независимо от их формы собственности в целях развития коллективно-договорного регулирования социально-труд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Инициируют заключение коллективных договоров, областных отраслевых и территориаль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Добиваются заключения коллективного договора в каждой организации Нижегородской области, в которой создана первичная профсоюзная организация, осуществляют контроль за его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4. Совместно с Правительством Нижегородской области способствуют вовлечению более широкого круга работодателей в переговорные процессы по заключению отраслевых, территориаль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5. Организуют работу координационных советов профсоюзов по заключению и контролю за выполнением территориальных соглаш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ОРГАНИЗАЦИИ И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еятельность Сторон по реализации данного Соглашения осуществляется через Нижегородскую региональную трехстороннюю комиссию по регулированию социально-трудовых отношений (далее - Комиссия), которая сформирована на принципах паритетности и полномочности представительства, равноправия и взаим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оложением о Комиссии, утвержденным постановлением Правительства Нижегородской области, Нижегородского областного объединения организаций профсоюзов "Облсовпроф" и объединения работодателе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глашение действует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аботодателей, являющихся членами объединения работодателей Нижегородской области, заключившего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, не являющихся членами объединения работодателей Нижегородской области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в пределах взятых ими на себ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 в отношении всех работников, состоящих в трудовых отношениях с указанными выше работод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 в отношении профсоюзных организаций, входящих в состав Нижегородского областного объединения организаций профсоюзов "Облсовпроф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 предложению Комиссии руководитель уполномоченного органа исполнительной власти Нижегородской области имеет право после опубликования Соглашения предложить работодателям, осуществляющим свою деятельность на территории Нижегородской области и не участвовавшим в заключении данного Соглашения, присоединиться к это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и, осуществляющие деятельность на территории Нижегородской области и не участвовавшие в заключении данного Соглашения, в течение 30 календарных дней со дня официального опубликования предложения о присоединении к Соглашению не представили в уполномоченный орган исполнительной власти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присоединиться к Соглашению руководитель уполномоченного органа исполнительной власт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тороны на заседаниях Комиссии определяют меры по реализации обязательств настоящего Соглашения с указанием ответственных и сроков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официально информируют друг друга о принимаемых решениях и нормативных актах по проблемам, включенным в Соглашение, другим социально-экономическ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В случаях уклонения от выполнения обусловленных данным Соглашением мероприятий либо грубого нарушения его положений соответствующие должностные лица несут ответственность, предусмотренную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осле подписания Соглашения каждая из Сторон разрабатывает план мероприятий по реализации принятых обязательств и представляет его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офсоюзы не выступают организаторами забастовок в случае выполнения Правительством области и Работодателями обязательств, предусмотренных в настоящем Соглашении, а также в областных отраслевых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Стороны Соглашения обмениваются информацией, необходимой для контроля за данным Соглашением. В соответствии с Федеральным законом от 12 января 1996 года N 10-ФЗ "О профессиональных союзах, их правах и гарантиях деятельности" (с изменениями на 29 июня 2004 года) и Законом Нижегородской области от 27 апреля 1999 года N 40-З «О социальном партнерстве» (с изменениями на 16 ноября 2010 года) Правительство Нижегородской области предоставляет Нижегородскому областному объединению организаций профсоюзов «Облсовпроф» бесплатно выпускаемую </w:t>
      </w:r>
      <w:r>
        <w:rPr>
          <w:rFonts w:cs="Times New Roman" w:ascii="Times New Roman" w:hAnsi="Times New Roman"/>
          <w:sz w:val="28"/>
        </w:rPr>
        <w:t>территориальным органом Федеральной службы государственной статистики по Нижегородской области (Нижегородстатом)</w:t>
      </w:r>
      <w:r>
        <w:rPr>
          <w:rFonts w:cs="Times New Roman" w:ascii="Times New Roman" w:hAnsi="Times New Roman"/>
          <w:sz w:val="28"/>
          <w:szCs w:val="28"/>
        </w:rPr>
        <w:t xml:space="preserve"> периодическую информационно-аналитиче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Ход выполнения Соглашения освещается Сторонами в средствах массовой информации, в том числе через электронные средства массовой информации на некоммерческ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Изменения и дополнения Соглашения производятся по взаимному соглас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Соглашение вступает в силу с 1 января 2012 года и действует до заключения нового Соглашения, но не более трех лет. Текст Соглашения размещается на официальных сайтах Правительства Нижегородской области, министерства социальной политики Нижегородской области, Нижегородской ассоциации промышленников и предпринимателей, в газете «Профсоюзная трибу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  <w:tab/>
        <w:tab/>
        <w:tab/>
        <w:t xml:space="preserve"> Председатель</w:t>
        <w:tab/>
        <w:tab/>
        <w:t xml:space="preserve">              Президент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</w:t>
        <w:tab/>
        <w:tab/>
        <w:t xml:space="preserve"> Нижегородского</w:t>
        <w:tab/>
        <w:tab/>
        <w:t xml:space="preserve">              работо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</w:t>
        <w:tab/>
        <w:tab/>
        <w:tab/>
        <w:t xml:space="preserve"> областного объединения</w:t>
        <w:tab/>
        <w:t xml:space="preserve">    «Ниже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организаций профсоюзов</w:t>
        <w:tab/>
        <w:t xml:space="preserve">    ассо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</w:t>
        <w:tab/>
        <w:tab/>
        <w:t xml:space="preserve"> «Облсовпроф»</w:t>
        <w:tab/>
        <w:tab/>
        <w:tab/>
        <w:t xml:space="preserve">    промышленник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.П.Шанцев</w:t>
        <w:tab/>
        <w:tab/>
        <w:tab/>
        <w:t>А.М.Соколов</w:t>
        <w:tab/>
        <w:tab/>
        <w:tab/>
        <w:t>В.И.Лузянин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pacing w:val="-2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hyperlink" Target="consultantplus://offline/main?base=RLAW187;n=49036;fld=134" TargetMode="External"/><Relationship Id="rId4" Type="http://schemas.openxmlformats.org/officeDocument/2006/relationships/hyperlink" Target="consultantplus://offline/main?base=LAW;n=73006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1:00Z</dcterms:created>
  <dc:creator>OPLATA</dc:creator>
  <dc:description/>
  <cp:keywords/>
  <dc:language>en-US</dc:language>
  <cp:lastModifiedBy>1</cp:lastModifiedBy>
  <cp:lastPrinted>2011-09-20T17:14:00Z</cp:lastPrinted>
  <dcterms:modified xsi:type="dcterms:W3CDTF">2015-03-10T11:31:00Z</dcterms:modified>
  <cp:revision>2</cp:revision>
  <dc:subject/>
  <dc:title>СОГЛАШЕНИЕ</dc:title>
</cp:coreProperties>
</file>